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right"/>
        <w:rPr/>
      </w:pPr>
      <w:r>
        <w:rPr/>
        <w:t>AL DIRIGENTE SCOLASTICO DELL’ISTITUTO</w:t>
      </w:r>
    </w:p>
    <w:p>
      <w:pPr>
        <w:pStyle w:val="Normal"/>
        <w:jc w:val="right"/>
        <w:rPr/>
      </w:pPr>
      <w:r>
        <w:rPr/>
        <w:t>COMPRENSIVO “Vivaldi-Murialdo”</w:t>
      </w:r>
    </w:p>
    <w:p>
      <w:pPr>
        <w:pStyle w:val="Normal"/>
        <w:jc w:val="right"/>
        <w:rPr/>
      </w:pPr>
      <w:r>
        <w:rPr/>
        <w:t xml:space="preserve">VIA Casteldelfino 24 </w:t>
      </w:r>
    </w:p>
    <w:p>
      <w:pPr>
        <w:pStyle w:val="Normal"/>
        <w:jc w:val="right"/>
        <w:rPr/>
      </w:pPr>
      <w:r>
        <w:rPr/>
        <w:t>Torino</w:t>
      </w:r>
    </w:p>
    <w:p>
      <w:pPr>
        <w:pStyle w:val="Normal"/>
        <w:jc w:val="right"/>
        <w:rPr/>
      </w:pPr>
      <w:r>
        <w:rPr/>
        <w:t>Mail toic8790004@istruzione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_______</w:t>
      </w:r>
    </w:p>
    <w:p>
      <w:pPr>
        <w:pStyle w:val="Normal"/>
        <w:rPr/>
      </w:pPr>
      <w:r>
        <w:rPr/>
        <w:t>nato/a a _________________________Prov. ________ il _____/_____/__________</w:t>
      </w:r>
    </w:p>
    <w:p>
      <w:pPr>
        <w:pStyle w:val="Normal"/>
        <w:rPr/>
      </w:pPr>
      <w:r>
        <w:rPr/>
        <w:t>C.F.: ______________________________ residente a ___________________________________</w:t>
      </w:r>
    </w:p>
    <w:p>
      <w:pPr>
        <w:pStyle w:val="Normal"/>
        <w:rPr/>
      </w:pPr>
      <w:r>
        <w:rPr/>
        <w:t>in Via/Piazza/Largo __________________________________________________ n. __________</w:t>
      </w:r>
    </w:p>
    <w:p>
      <w:pPr>
        <w:pStyle w:val="Normal"/>
        <w:rPr/>
      </w:pPr>
      <w:r>
        <w:rPr/>
        <w:t>tel. _____________ cell. ____________________ e-ma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so atto dell’Avviso per il reclutamento di personale esperto esterno di inglese per i  3 corsi </w:t>
      </w:r>
      <w:r>
        <w:rPr>
          <w:rFonts w:cs="Times New Roman" w:ascii="Times New Roman" w:hAnsi="Times New Roman"/>
          <w:bCs/>
        </w:rPr>
        <w:t xml:space="preserve"> </w:t>
      </w:r>
      <w:r>
        <w:rPr/>
        <w:t>di preparazione alla certificazione Cambridge</w:t>
      </w:r>
      <w:r>
        <w:rPr>
          <w:rFonts w:cs="Times New Roman" w:ascii="Times New Roman" w:hAnsi="Times New Roman"/>
          <w:bCs/>
        </w:rPr>
        <w:t xml:space="preserve"> </w:t>
      </w:r>
      <w:r>
        <w:rPr/>
        <w:t>pubblicato da codesto spettabile Isti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essere ammesso alla selezione per il reclutamento di un esperto esterno di madre lingua inglese per i seguenti corsi ( scegliere da 1 a 3 opzioni):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>
          <w:bCs/>
        </w:rPr>
        <w:t>Corso STARTERS  25 ore ( un incontro a settimana di n. 1 ora)</w:t>
      </w:r>
    </w:p>
    <w:p>
      <w:pPr>
        <w:pStyle w:val="Default"/>
        <w:numPr>
          <w:ilvl w:val="0"/>
          <w:numId w:val="2"/>
        </w:numPr>
        <w:rPr/>
      </w:pPr>
      <w:r>
        <w:rPr>
          <w:bCs/>
        </w:rPr>
        <w:t xml:space="preserve">Corso MOVERS     37,5 ore ( </w:t>
      </w:r>
      <w:bookmarkStart w:id="0" w:name="_Hlk175745514"/>
      <w:r>
        <w:rPr>
          <w:bCs/>
        </w:rPr>
        <w:t>un incontro a settimana di 1,5 ore</w:t>
      </w:r>
      <w:bookmarkEnd w:id="0"/>
      <w:r>
        <w:rPr>
          <w:bCs/>
        </w:rPr>
        <w:t>)</w:t>
      </w:r>
    </w:p>
    <w:p>
      <w:pPr>
        <w:pStyle w:val="Default"/>
        <w:numPr>
          <w:ilvl w:val="0"/>
          <w:numId w:val="2"/>
        </w:numPr>
        <w:rPr/>
      </w:pPr>
      <w:r>
        <w:rPr>
          <w:bCs/>
        </w:rPr>
        <w:t>Corso FLYERS       37,5 ore  (un incontro a settimana di 1,5 or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onsapevole delle sanzioni penali previste dall’art. 76 del DPR n. 445/2000, per l’ipotesi di falsità in atti e dichiarazioni mendaci ivi indicate, con la sottoscrizione della presente scheda si assume ogni responsabilità sulla veridicità dei dati fornit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tto la propria responsabilità di essere in possesso dei seguenti titoli e/o serviz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480"/>
        <w:gridCol w:w="2873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  <w:t>CRITERI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  <w:t>PUNTEGGIO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  <w:t>PUNTI SPETTANTI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  <w:t>Laurea connessa alle aree tematiche oggetto del presente bando - max 30 punti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>Punti 30 voto 110 e lode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>Punti 25 voto 110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>Punti 20 voti da 100 a 109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>Punti 15 voti da 90 a 99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>Punti 10 voti da 0 a 8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  <w:t>Diploma di istruzione secondaria di secondo grado conseguito nel paese straniero in cui la lingua è oggetto del percorso formativo- in alternativa alla Laure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>Punti 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  <w:t xml:space="preserve">Titoli di specializzazione post-laurea o altri titoli attinenti alla didattica della lingua inglese max 10 punti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>Punti 2 per specializzazione post-laurea almeno biennale 120 cfu fino ad un massimo di 4 punti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>Dottorato 4 punti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>Altri titoli 2 punti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  <w:t>Esperienze professionali nelle istituzioni scolastiche primarie, connesse alle aree tematiche oggetto del presente bando – max 40 pu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  <w:t>5 punti per ogni incarico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 xml:space="preserve">  (almeno trimestrali per i lettorati e gli sportelli e almeno 10 ore per le certificazioni) fino ad una massimo di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  <w:t>40 punti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  <w:t>Esperienze professionali nelle istituzioni scolastiche di altro ordine e grado specificamente connesse alle aree tematiche oggetto del presente bando – max 20 pu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  <w:t>5 punti per ogni incarico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 xml:space="preserve">  (almeno trimestrali per i lettorati e gli sportelli e almeno 10 ore per le certificazioni) fino ad una massimo di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  <w:t>20 punti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  <w:t xml:space="preserve">TOTALE PUNTI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di non essere sottoposto, o esserlo stato, a procedimento penale e di non essere stato destituito o</w:t>
      </w:r>
    </w:p>
    <w:p>
      <w:pPr>
        <w:pStyle w:val="Normal"/>
        <w:ind w:left="284" w:hanging="0"/>
        <w:rPr/>
      </w:pPr>
      <w:r>
        <w:rPr/>
        <w:t>dispensato dall’impiego presso una pubblica amministrazione per rendimento insufficiente o dichiarato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decaduto per produzione di atti falsi o vizi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/>
        <w:t>1. Curriculum vitae in formato europeo</w:t>
      </w:r>
    </w:p>
    <w:p>
      <w:pPr>
        <w:pStyle w:val="Normal"/>
        <w:rPr/>
      </w:pPr>
      <w:r>
        <w:rPr/>
        <w:t>2. Attestazione di disponibilità (allegato 2)</w:t>
      </w:r>
    </w:p>
    <w:p>
      <w:pPr>
        <w:pStyle w:val="Normal"/>
        <w:rPr/>
      </w:pPr>
      <w:r>
        <w:rPr/>
        <w:t>3. Consenso al trattamento dei dati pers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, …………………… 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/>
        <w:tab/>
        <w:t xml:space="preserve">                firma 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ab/>
        <w:t>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Liberation Serif" w:hAnsi="Liberation Serif" w:eastAsia="NSimSun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40:00Z</dcterms:created>
  <dc:creator>User</dc:creator>
  <dc:description/>
  <cp:keywords/>
  <dc:language>en-US</dc:language>
  <cp:lastModifiedBy>Rosaria Dsga. Tamburello</cp:lastModifiedBy>
  <dcterms:modified xsi:type="dcterms:W3CDTF">2024-09-04T13:03:00Z</dcterms:modified>
  <cp:revision>4</cp:revision>
  <dc:subject/>
  <dc:title/>
</cp:coreProperties>
</file>